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РЕПИНСКОГО МУНИЦИПАЛЬНОГО ОБРАЗОВАНИЯ                     БАЛАШОВСКОГО МУНИЦИПАЛЬНОГО РАЙОНА                                                           САРАТОВСКОЙ ОБЛАСТИ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0.12.2019 г.        № 134-р                                               с.Репное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закреплении полномочий администратора                                                                                                                              поступлений в бюджеты бюджетной системы</w:t>
        <w:tab/>
        <w:tab/>
        <w:t xml:space="preserve">                         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60.1 Бюджетного кодекса Российской Федерации и Решением Совета Репинского муниципального образования Балашовского муниципального района Саратовской области от 20.12.2019 г.             № 65/1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бюджете Репинского муниципального образования Балашовского муниципального района Саратовской области на 2020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становить, что администрация Репинского муниципального образования Балашовского муниципального района Саратовской области, осуществляет исполнение следующих бюджетных полномочий администратора доходов по кодам бюджетной классификации доходов согласно приложению к настоящему распоряжению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инятие решений о возврате излишне уплаченных (взысканных) платежей в бюджет, пеней штраф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инятие решений о зачете (уточнении) платежей в бюджеты бюджетной системы Российской Федерации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ить, что в соответствии со статьей 4 Решения о бюджете     информационное взаимодействие с Управлением Федерального казначейства по Саратовской области от имени и по поручению администрации Репинского муниципального образования Балашовского муниципального района Саратовской области осуществляется уполномоченным органом муниципальным учреждением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Централизованная бухгалтерия органов местного самоуправления Балаш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Настоящее распоряжение  вступает в  силу с момента принятия и распространяется на правоотношения возникшие  с 01.01.2020 года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Репинского                                                                                   муниципального    образования                                                 В.П.Кондрашов</w:t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52"/>
        <w:ind w:left="48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 1 к распоряжению администрации Репинского муниципального образования  Балашовского муниципального района Саратовской области   № 134-р от 20.12.2019 года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кодов доходов администрируемых Администрацией Репинского муниципального образования Балашовского муниципального района  Саратовской области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8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Репин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31 1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32 1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61 1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81 1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82 1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 10123 01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ясненные поступления, зачисляемые в  бюдже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 10 0001 150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редаваемые бюджетам сельских поселений их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 18 60010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 18 60020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Cs w:val="28"/>
              </w:rPr>
              <w:t>2 19 60010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9:00Z</dcterms:created>
  <dc:creator>user</dc:creator>
  <dc:description/>
  <dc:language>en-US</dc:language>
  <cp:lastModifiedBy>user</cp:lastModifiedBy>
  <cp:lastPrinted>2019-12-20T14:21:00Z</cp:lastPrinted>
  <dcterms:modified xsi:type="dcterms:W3CDTF">2019-12-20T11:11:00Z</dcterms:modified>
  <cp:revision>14</cp:revision>
  <dc:subject/>
  <dc:title/>
</cp:coreProperties>
</file>